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NGIN SİGORTA VERGİ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YANNAMESİ</w:t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6"/>
        <w:gridCol w:w="2176"/>
        <w:gridCol w:w="2858"/>
      </w:tblGrid>
      <w:tr>
        <w:trPr>
          <w:trHeight w:val="53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SAP N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ANNAMENİN İLGİLİ OLDUĞ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YIL :</w:t>
            </w:r>
          </w:p>
        </w:tc>
      </w:tr>
      <w:tr>
        <w:trPr>
          <w:trHeight w:val="89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 BELEDİYESİ ………………………MÜDÜRLÜĞÜ/  ŞEFLİĞİNE</w:t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 xml:space="preserve">.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O I. KİMLİK BİLDİRİMİ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26"/>
        <w:gridCol w:w="1736"/>
        <w:gridCol w:w="2703"/>
        <w:gridCol w:w="868"/>
        <w:gridCol w:w="1966"/>
      </w:tblGrid>
      <w:tr>
        <w:trPr>
          <w:trHeight w:val="5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ÜKELLEFİ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I, ADI VEYA UNVANI: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83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LERİ: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AMETGÂH: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MERKEZİ: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YERİ: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İR VEYA KURUMLAR VERGİSİ </w:t>
            </w:r>
          </w:p>
          <w:p>
            <w:pPr>
              <w:pStyle w:val="Normal"/>
              <w:rPr/>
            </w:pPr>
            <w:r>
              <w:rPr/>
              <w:t>BAKIMINDAN BAĞLI BULUNDUĞU VERGİ DAİRES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İCİL NO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NUMARALARI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AMETGÂH: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MERKEZİ: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YERİ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O II. VERGİNİN HESAPLANMASINA İLİŞKİN BİLDİRİ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81"/>
        <w:gridCol w:w="2206"/>
        <w:gridCol w:w="1684"/>
        <w:gridCol w:w="696"/>
        <w:gridCol w:w="1428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ortaya Tabi Malın Nev’i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önem İçinde Alınan Prim Tutarı 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önem İçinde İptal Edilen Pirim Tutarı 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rgiye Tabi Prim Tutarı </w:t>
            </w:r>
          </w:p>
          <w:p>
            <w:pPr>
              <w:pStyle w:val="Normal"/>
              <w:jc w:val="center"/>
              <w:rPr/>
            </w:pPr>
            <w:r>
              <w:rPr/>
              <w:t>(2-3)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Ödenecek Vergi 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3448050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BEYANNAMENİN ALINDIĞI TARİ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BELEDİYE TARAFINDAN DOLDURUL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DEN  ../ ../20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61.35pt;mso-wrap-distance-left:9.05pt;mso-wrap-distance-right:9.05pt;mso-wrap-distance-top:0pt;mso-wrap-distance-bottom:0pt;margin-top:5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BEYANNAMENİN ALINDIĞI TARİ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(BELEDİYE TARAFINDAN DOLDURULUR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DEN  ../ ../20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19"/>
        <w:gridCol w:w="1264"/>
      </w:tblGrid>
      <w:tr>
        <w:trPr>
          <w:trHeight w:val="50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TAHAKUK FİŞİN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İH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/ ../2010</w:t>
            </w:r>
          </w:p>
        </w:tc>
      </w:tr>
      <w:tr>
        <w:trPr>
          <w:trHeight w:val="5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ARAS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OSTADAN ../ ../20..</w:t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6:00Z</dcterms:created>
  <dc:creator>Zeki Duzoglu</dc:creator>
  <dc:description/>
  <cp:keywords/>
  <dc:language>en-US</dc:language>
  <cp:lastModifiedBy>Acer</cp:lastModifiedBy>
  <cp:lastPrinted>2010-02-26T11:01:00Z</cp:lastPrinted>
  <dcterms:modified xsi:type="dcterms:W3CDTF">2016-09-07T08:16:00Z</dcterms:modified>
  <cp:revision>2</cp:revision>
  <dc:subject/>
  <dc:title>YANGIN  SİGORTA VERGİSİ</dc:title>
</cp:coreProperties>
</file>